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</w:rPr>
      </w:pP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  <w:u w:val="single"/>
        </w:rPr>
        <w:tab/>
        <w:tab/>
        <w:t xml:space="preserve">  </w:t>
        <w:tab/>
        <w:tab/>
        <w:tab/>
        <w:tab/>
        <w:t xml:space="preserve">        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041"/>
        <w:gridCol w:w="2627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орожко Елена Владимиров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ститут природных ресурсов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Физической и аналитической хими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ндидат химических наук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79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лет 10 месяцев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года 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года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highlight w:val="yellow"/>
                <w:u w:val="single"/>
              </w:rPr>
            </w:pPr>
            <w:r>
              <w:rPr>
                <w:lang w:val="en-US"/>
              </w:rPr>
              <w:t>evd</w:t>
            </w:r>
            <w:r>
              <w:rPr/>
              <w:t>@</w:t>
            </w:r>
            <w:r>
              <w:rPr>
                <w:lang w:val="en-US"/>
              </w:rPr>
              <w:t>t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8-913-887-8065 (сот), 563-832 (раб)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сна 201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алитическая химия и ФХМА,Ч.2 (2 группы);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алитическая химия (4 группы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сна 201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ллоидная хим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4 группы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ень201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и коллоидная хим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6 групп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абораторные работы, 68 ч (34х2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чет 4ч (2х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е работы, 106 ч (34х1, 24х3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абораторные работы,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8ч (32х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абораторные работы, 48 ч (18 ч и 30ч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 человек (2К01, 2Д03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человек (4Г12, З-2К12, З-2Д11, З-2К1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 человека (2К11, 2К12, 4Д10, 4Г1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0 человек (З-2Б21Т, З-2Б23Т, З-2Б22Т, З-2Б21, З-2Б23, З-2Б22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Б.3.В.4, модуль Б.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Б.3.</w:t>
            </w:r>
            <w:r>
              <w:rPr>
                <w:lang w:val="en-US"/>
              </w:rPr>
              <w:t>B5</w:t>
            </w:r>
            <w:r>
              <w:rPr/>
              <w:t>, модуль Б.2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 челове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нты группы 2ДМ14 Вишенкова Д.А. и Семенова И.Г.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 человек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нты группы 2ДМ22 Кустова А.А. и Мичурина К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нт  группы  2ДМ-32 Гашевская А.П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1559"/>
        <w:gridCol w:w="138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ллоидная химия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алитическая химия и ФХМА,Ч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32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(место размеще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Хемометрика и метрологическое обеспечение химического анализа (на 1 группу приходится 32 ч / 15 чел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емометрика и метрологическое обеспечение химического анализа (сайт tpu.ru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ое пособие /Слепченко Г.Б., Пикула Н.П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ко Е.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 Национальный исследовательский Томский политехнический университет. – Томск: Изд-во Томского политехнического университета, 2013. – 105с.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, грифа не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701"/>
        <w:gridCol w:w="1524"/>
      </w:tblGrid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</w:t>
              <w:br/>
              <w:t xml:space="preserve">об издании: авторы, название, </w:t>
              <w:br/>
              <w:t>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(находиться в разработке)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</w:t>
      </w:r>
      <w:r>
        <w:rPr>
          <w:sz w:val="20"/>
          <w:szCs w:val="20"/>
        </w:rPr>
        <w:t xml:space="preserve">Ссылка на персональный сайт </w:t>
      </w:r>
      <w:hyperlink r:id="rId2">
        <w:r>
          <w:rPr>
            <w:rStyle w:val="InternetLink"/>
            <w:color w:val="000000"/>
            <w:sz w:val="20"/>
            <w:szCs w:val="20"/>
          </w:rPr>
          <w:t>http://portal.tpu.ru/SHARED/a/</w:t>
        </w:r>
        <w:r>
          <w:rPr>
            <w:rStyle w:val="InternetLink"/>
            <w:color w:val="000000"/>
            <w:sz w:val="20"/>
            <w:szCs w:val="20"/>
            <w:lang w:val="en-US"/>
          </w:rPr>
          <w:t>EVD</w:t>
        </w:r>
        <w:r>
          <w:rPr>
            <w:rStyle w:val="InternetLink"/>
            <w:color w:val="000000"/>
            <w:sz w:val="20"/>
            <w:szCs w:val="20"/>
          </w:rPr>
          <w:t>/%D0%A3%D1%87%D0%B5%D0%B1%D0%BD%D0%B0%D1%8F%20%D1%80%D0%B0%D0%B1%D0%BE%D1%82%D0%B0</w:t>
        </w:r>
      </w:hyperlink>
      <w:r>
        <w:rPr/>
        <w:t>сайта, используемых для руководства академической деятельностью студентов и организации обратной связи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7. Руководство / участие в организации педагогической практики магистрантов /аспирантов, привлечение магистрантов/ аспирантов к организации конференц-неде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. 2ДМ14, 9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воены нормативные документы по методам отбора проб, проведен анализ и патентный поиск по темам научно-исследовательской практик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а программа научно-исследовательской практик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818"/>
        <w:gridCol w:w="25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устова А.А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ишенкова Д.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</w:t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Имунноферментный и вольтамперометрический методы анализа суммарной активности антиоксидантов в плазме крови при сердечно-сосудистой пат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Фундаментальные исследования, 2013, № 8 (3), с. 570-574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</w:t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ольтамперометрическое определение гепарина в комплексе с красителем метиленовым голуб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Фундаментальные исследования, 2013, № 8 (3), с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1-564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</w:t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Исследование комплексообразующих свойств глутатиона с ионами ртути потенциометрическим и спектрофотометрическим методам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Фундаментальные исследования, 2013, № 8 (3), с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01-604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экспериментальных работ, помощь в написании статей (45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ишенкова Д.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явка на изобретение по гос. Заданию «Наука» № 3.2702.201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именование РИД: «Способ определения липоевой кислоты в биологически-активных добавках методом катодной вольтамперометрии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Выполнение экспериментальных работ, помощь в написании заявки (40%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ишенкова Д.А.  Семенова И.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Кустова А.А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ичурина К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</w:t>
              <w:noBreakHyphen/>
              <w:t> </w:t>
            </w:r>
            <w:r>
              <w:rPr/>
              <w:t xml:space="preserve">программа ФЦП, № 14.740.11.1369, мероприятие 1.1, (2011-2013) 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  <w:noBreakHyphen/>
              <w:t> </w:t>
            </w:r>
            <w:r>
              <w:rPr/>
              <w:t xml:space="preserve">программа ФЦП, 14.B37.21.0811, мероприятие 1.2.1, (2012-2013) 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  <w:noBreakHyphen/>
              <w:t> </w:t>
            </w:r>
            <w:r>
              <w:rPr/>
              <w:t>программа ФЦП, 14.B37.21.1183, мероприятие 1.3.1, (2012-2013)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  <w:noBreakHyphen/>
              <w:t> </w:t>
            </w:r>
            <w:r>
              <w:rPr/>
              <w:t>грант Президента РФ для государственной поддержки молодых российских ученых - кандидатов наук, № 14.124.13.7366-МК, (2013-2014)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  <w:noBreakHyphen/>
              <w:t> </w:t>
            </w:r>
            <w:r>
              <w:rPr/>
              <w:t xml:space="preserve">грант РФФИ, «мол-а», </w:t>
              <w:br/>
              <w:t>№ 14-03-31562 (2014-2015)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  <w:noBreakHyphen/>
              <w:t> </w:t>
            </w:r>
            <w:r>
              <w:rPr/>
              <w:t>Договор № 1-450/13 с ООО «Диастам» (2013-201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Выполнение экспериментальных работ по грантам (80%)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писание отчета по патентным исследованиям и отчета НИР (4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ишенкова Д.А.  Семенова И.Г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Кустова А.А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</w:t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Новые методы аналитической химии»: материалы первой зимней молодежной школы-конференции с международным участием. Россия, Санкт-Петербург, 17-22 февраля 2013.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</w:t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омоносов – 2013»: материалы Международного молодёжного форума Москва, 8-12 Апреля 2013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</w:t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енделеев - 2013»: материалы VII Всероссийской конференции молодых ученых, аспирантов и студентов с международным участием по химии и наноматериалам, Санкт-Петербург, 2-5 апреля 2013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   </w:t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EuroFoodChem 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ook of abstracts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on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erenc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 Istanbul, Turkey, 7-10 May 2013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</w:t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Химия и химическая технология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ке»: Материал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сероссийской научно-практической конференции имени профессора Л.П. Кулёва студентов и молодых ученых с международным участием, 13-16 мая 2013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</w:t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ы международной научной конференции по аналитической химии и экологии, посвященной 110-летию со дня рождения академика М.Т. Козловского, Алма-Ата, 9-11 Октября 2013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Очное участие с устными и стеновыми докладами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Вишенкова Д.А.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  <w:noBreakHyphen/>
              <w:t> </w:t>
            </w:r>
            <w:r>
              <w:rPr>
                <w:color w:val="000000"/>
              </w:rPr>
              <w:t>Конкурс на повышенную стипенд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  </w:t>
              <w:noBreakHyphen/>
              <w:t> </w:t>
            </w:r>
            <w:r>
              <w:rPr>
                <w:color w:val="000000"/>
              </w:rPr>
              <w:t>Конкурс дипломов Н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Государственная академическая повышенная стипендия </w:t>
            </w:r>
            <w:r>
              <w:rPr>
                <w:bCs/>
                <w:color w:val="000000"/>
              </w:rPr>
              <w:t>«За достижения в научной деятельности» на период с февраля по июнь 2013 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Университетский конкурс НИР студентов и магистрантов в области естественных и технических наук 2013г. (диплом –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иплом и бронзовая медаль «За заслуги перед ТПУ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9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36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ОО НПП «Полиан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ключение договоров на совместные исследования и разработк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иск наиболее активных растений флоры Сибири богатых флавоноидами, витаминами, обладающих наилучшей антиоксидантной активностью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ОО Диаст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ключение договоров на совместные исследования и разработк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следование комплекса фотодинамической терапии LONGA VITA на предмет способности генерировать активный кислород хлорофиллом в заданной среде под воздействием светового излучения зубной щетки LONGA VITA MaxPhoLight с подбором оптимальных услов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Участие в конкурсах, выставках по методической и научной деятельно</w:t>
      </w:r>
      <w:r>
        <w:rPr/>
        <w:t>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3686"/>
        <w:gridCol w:w="1843"/>
      </w:tblGrid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ждународная выставка в г. Женева, весна 2013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анализатора «Тиол», авторы Короткова Е.И., Дорожко Е.В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50</w:t>
            </w:r>
            <w:r>
              <w:rPr/>
              <w:t>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Заочное участ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7 Европейская конференция по Аналитической химии в г Варшава, Польша лето 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ольтамперометрический метод определение коэнзима в фармпрепарата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оронова О.А., Петрова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33 %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чное участ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Воронова О.А., Короткова Е.И., Плотников Е.В., Гусакова А.М., Суслова Т.Е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Дорожко Е.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, Петрова Е.В., Кустова А.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Имунноферментный и вольтамперометрический методы анализа суммарной активности антиоксидантов в плазме крови при сердечно-сосудистой пат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Фундаментальные исследования, 2013, № 8 (3), с. 570-574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Код ОНТИ 6963-2013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fr-FR"/>
              </w:rPr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Вишенкова Д.А., Короткова Е.И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Дорож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Е.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Вольтамперометрическое определение гепарина в комплексе с красителем метиленовым голуб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Фундаментальные исследования, 2013, № 8 (3), с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1-564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Код ОНТИ 6961-2013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fr-FR"/>
              </w:rPr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Дорожко Е.В., Короткова Е.И., Воронова О.А., Плотников Е.В., Вишенкова Д.А., Дерина К.В. Исследование комплексообразующих свойств глутатиона с ионами ртути потенциометрическим и спектрофотометрическим метод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Фундаментальные исследования, 2013, № 8 (3), с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01-604.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Код ОНТИ 6966-2013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fr-FR"/>
              </w:rPr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Сажина Н.Н., Мисин В.М., Дорожко Е.В., Короткова Е.И., Воронова О.А., Петрова Е.В., Плотников Е.В. Исследование антиоксидантной активности экстрактов чая электрохимическими методами // Академический журнал Западной Сиби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201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Т. 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Вып. 4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№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.89-93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Код ОН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12775-2013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4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8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6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4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равнительное определение суммарного содержания тиоловых соединений в сыворотке крови здоровых доноров и пациентов с заболеванием алкоголизм» авторов: Дорожко Е.В., Короткова Е.И., Петрова Е.В., Плотников Е.В., Воронова О.А. / «Новые методы аналитической химии»: Тезисы докладов первой зимней молодежной школы-конференции с международным участием. Россия, Санкт-Петербург, 17-22 февраля 2013. – СПб: Изд-во Соло, 2013. -  с.45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Исследование комплексообразующих свойств гепарина с красителем малахитовым зеленым методом вольтамперометрии» авторов Вишенкова Д. А, Дорожко Е. В., Короткова Е. И. / «Новые методы аналитической химии»: Тезисы докладов первой зимней молодежной школы-конференции с международным участием. Россия, Санкт-Петербург, 17-22 февраля 2013. – СПб: Изд-во Соло, 2013. -  с.37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Исследование электрохимических свойств гепарина в комплексе с малахитовым зелёным»  авторов Вишенкова Д.А., Дорожко Е.В. // Материалы Международного молодёжного форума "Ломоносов - 2013", Москва, 8-12 Апреля 2013. - Москва: МАКС Пресс, 201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22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Вольтамперометрическое определение холестерина в присутствии 4-аминоантипирина» авторов Дерина К.В., Дорожко Е.В. // Материалы Международного молодёжного форума "Ломоносов - 2013", Москва, 8-12 Апреля 2013. - Москва: МАКС Пресс, 2013 -  с. 38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Метод косвенного определения гепарина в лекарственной форме с использованием красителя малахитового зеленого» авторов: Вишенкова Д.А., Дорожко Е.В. / «Менделеев - 2013»: Тезисы докладов VII Всероссийской конференции молодых ученых, аспирантов и студентов с международным участием по химии и наноматериалам, Санкт-Петербург, 2-5 апреля 2013. – СПб: Изд-во Соло, 2013, с.106-107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oltammetri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zin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etermin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fi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lectrod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авторов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yorin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orozhk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/ «Проблемы геологии и освоения недр»: Труды XVII Международного научного симпозиума имени академика М.А.Усова студентов и молодых ученых, Томск, 1-5 апреля 2013. – Томск: ТПУ, 2013, с. 796-798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«Nonenzymatic detection of cholesterol in food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: Derina K.V., Korotkova E.I., Dorozhko E.V., Petrova E.V., Michurina K.A. /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EuroFoodChe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»: 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oo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abstract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International con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erenc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Istanbu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Turke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, 7-1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Ma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2013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Ankar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Hacettep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universit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, 2013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577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Вольтамперометрическое определение гепарина в комплексе с красителем метиленовым голубым» авторов: Вишенкова Д.А., Дорожко Е.В. / «Химия и химическая технология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ке»: Материал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сероссийской научно-практической конференции имени профессора Л.П. Кулёва студентов и молодых ученых с международным участием, 13-16 мая 2013 – Томск: ТПУ, 2013, Т.1, с. 241-242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oltammetri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etermin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holestero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4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minoantipyrin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авторов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ihaylo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erin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orozhk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/ «Химия и химическая технология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ке»: Материал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сероссийской научно-практической конференции имени профессора Л.П. Кулёва студентов и молодых ученых с международным участием, 13-16 мая 2013 – Томск: ТПУ, 2013, Т.2, с. 271-272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Косвенное определение холестерина в присутствии треххлористого железа методом вольтамперометрии» авторов: Дёрина К.В., Дорожко Е.В., Мичурина К.А. / «Химия и химическая технология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ке»: Материал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сероссийской научно-практической конференции имени профессора Л.П. Кулёва студентов и молодых ученых с международным участием, 13-16 мая 2013 – Томск: ТПУ, 2013, Т.1, с. 248-250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«Determination the total number of thiol compounds in the blood serum of healthy people and people with alcoholism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: Dorozhko E.V., Petrova E.V., Korotkova E.I., Plotnikov E.V., Voronova O.A. 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«PBA 2013 - RDPA2013»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ook of abstracts 24th Symposium on Pharmaceutical and Biomedical Analysis – Recent Developments in Pharmaceutical Analysis, Italy, Bologna, 30 June – 3 July 2013 - Bologna: University of Bologna, 201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2.24 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«Psychotropic antioxidants with immunomodulating activity: comparative research of lithium salts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: E.V. Plotnikov, O.A. Voronova, E.I. Korotkova, P.P. Balashov, E.V. Dorozhko, E.V. Petrova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«PBA 2013 - RDPA2013»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ook of abstracts 24th Symposium on Pharmaceutical and Biomedical Analysis – Recent Developments in Pharmaceutical Analysis, Italy, Bologna, 30 June – 3 July 2013 - Bologna: University of Bologna, 201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1.81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Electrochemical determination of coenzyme Q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Dorozhko E.V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Petrova E.V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Voronova O.A.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Bulycheva E.V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Derina E.V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7 International Conference Euroanalysis, Poland, Warsa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, 25-29 august 2013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Warsaw: BEL Studio Sp. z o.o. , p. 39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Modified enterosorbent: research of sorbtion capaсity and antibacterial propertie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Dorozhko E.V., MartemyanovD.V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Plotnikov E.V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Zhuravkov S.P., Voronova O.A., Korotkova E.I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7 International Conference Euroanalysis, Poland, Warsa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, 25-29 august 2013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Warsaw: BEL Studio Sp. z o.o., p. 38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Изучение электрохимических свойств красителя малахитового зелёного» авторов  Вишенкова Д.А., Дорожко Е.В. // Материалы международной научной конференции по аналитической химии и экологии, посвященной 110-летию со дня рождения академика М.Т. Козловского, Алма-Ата, 9-11 Октября 2013. - Алматы: КазНУ, 201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139-141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7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6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6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6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6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3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8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6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6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6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8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4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35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35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noBreakHyphen/>
              <w:t> </w:t>
            </w:r>
            <w:r>
              <w:rPr/>
              <w:t>7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noBreakHyphen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Korotkova E.I., Freinbichler W., Linert W., Dorozhko E.V., Bukkel M.V., Plotnikov E.V., Voronova O.A. Study of total antioxidant activity of human serum blood in the pathology of alcoholis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Molecules, 2013, V. 18, № 2, pp. 1811-1818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Ф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=2,38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)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Код ОНТИ 70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noBreakHyphen/>
              <w:t> </w:t>
            </w:r>
            <w:r>
              <w:rPr/>
              <w:t>4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Участие в выполнении</w:t>
      </w:r>
      <w:r>
        <w:rPr/>
        <w:t xml:space="preserve"> </w:t>
      </w:r>
      <w:r>
        <w:rPr>
          <w:b/>
        </w:rPr>
        <w:t>НИР /</w:t>
      </w:r>
      <w:r>
        <w:rPr/>
        <w:t xml:space="preserve"> </w:t>
      </w:r>
      <w:r>
        <w:rPr>
          <w:b/>
        </w:rPr>
        <w:t>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620"/>
        <w:gridCol w:w="2649"/>
      </w:tblGrid>
      <w:tr>
        <w:trPr>
          <w:trHeight w:val="1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 xml:space="preserve">Освоенная сумма </w:t>
              <w:br/>
              <w:t>в 2013 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</w:t>
              <w:br/>
              <w:t xml:space="preserve"> в 2013 г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ЦП, 14.B37.21.1183, мероприятие 1.3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руководит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равнительные исследования антиоксидантной активности природных  объектов физико-химическими методами анализ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инобрнаук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1107.2012Б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012-201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80 тыс ру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сравнительные исследования по определению антирадикальной и антиоксидантной активности природных объектов: экстрактов растительных и лекарственных трав, некоторых БАД, продуктах пчеловодства и поливитаминных препаратов, в некоторых пищевых продуктах молочной промышленности, соках, водах, чаях; сыворотке и плазме крови методом катодной вольтамперометрии и спектрофотометри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ант Президента РФ для государственной поддержки молодых российских ученых - кандидатов наук,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124.13.7366-МК (руководитель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автоматизированного вольтамперометрического анализатора тиоловых соединений в сыворотке крови челове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инобрнаук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1183.201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013-201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тыс ру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патентные исследования по ГОСТ 15.011-96 по теме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исследования по разработке способов пробоподготовки сыворотки крови человека для вольтамперометрического определения тиоловых соеди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ы оптимальные условия пробоподготовки сыворотки кров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методика определения тиоловых соединений в сыворотке крови человека методом вольтамперометрии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ЦП, 14.B37.21.0811, мероприятие 1.2.1</w:t>
            </w:r>
          </w:p>
          <w:p>
            <w:pPr>
              <w:pStyle w:val="Normal"/>
              <w:rPr/>
            </w:pPr>
            <w:r>
              <w:rPr/>
              <w:t>(исполнит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здание теоретических основ, высокочувствительных методик и сенсоров для электрохимических методов анализа биологически активных вещест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инобрнаук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1085.2012Б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012-201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 тыс ру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исследования по определению суммарной антиоксидантной активности сыворотки крови человека в норме и патологии (оксидативного стресса, алкоголизма), используя метод катодной вольтамперометрии процесс электровосстановления кислорода, в процессе лечения заболе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а корреляция между суммарной антиоксидантной активностью сыворотки крови человека и эффективностью антиоксидантной терапии на примере конкретных бо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аны документы: Рекомендации по использованию природных (экстракты растений) и синтетических (фармацевтические препараты) объектов в лечении и профилактике социально-значимых заболеваний (оксидативного стресса, алкоголизма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ФЦП, № 14.В37.21.0566, мероприятие 1.2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исполнит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иосинтетические методы превращения экстрактивных веществ альфредии поникшей в новые биологически-активные соединения (БАС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инобрнаук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1075.2012Б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012-201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00 тыс ру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биотранс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кстрактивных веществ из растения Альфредия поникшая с использование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организмов для превращ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воноидов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 схожие, но более ц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щества. Определен характе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и (гидроксилир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гидрирование) от раз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акторов (подбор питательных сред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ращи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организмов, pH сред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ана методика синтеза новых БАС н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 биосинтетических методов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ФЦП, № 14.740.11.1369, мероприятие 1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исполнит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высокочувствительных методик определения и исследование биологически активных веществ с антиоксидантными свойствами в объектах природного и искусственного происхождения с целью совершенствования профилактики и лечения социально-значимых заболеван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инобрнаук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768С.201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011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 170 тыс ру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й по определению суммарной антиоксидантной активности сыворотки крови человека при сердечно-сосудистых патологиях методом вольтамперомет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ы исследований по определению суммарной антиоксидантной активности сыворотки крови человека при поведенческих расстройствах методом вольтамперомет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2-х статей из списка ВА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атен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4. Получение патентов на открытия и изобрет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на заявка на изобретение:  «Состав антиоксидантной композиции для улучшения качества питьевой воды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ова О.А., Короткова Е.И., Дорожко Е.В., Петрова Е.В., Булычева Е.В., Плотников Е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на заявка на изобретение:  «Способ определения суммарной антиоксидантной активности экстрактов чаев методом вольтамперометрии на модифицированном электрод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ко Е.В., Воронова О.А., Короткова Е.И., Плотников Е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на заявка на изобретение: «Способ определения метионина в комбикормах методом катодной вольтамперометри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ко Е.В., Воронова О.А., Короткова Е.И., Плотников Е.В., Булычева Е.В., Петрова Е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на заявка на изобретение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пособ определения липоевой кислоты в биологически-активных добавках методом катодной вольтамперометри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ко Е.В., Воронова О.А., Короткова Е.И., Плотников Е.В., Вишенкова Д.А., Дерина К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на заявка на изобретение: «Композиция с антиоксидантной и антибактериальной активностью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тников Е.В., Мартемьянов Д.В., Мытников А.В., Воронова О. А., Короткова Е.И., Дорожко Е.В., Асташкина А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бщественных советах, комиссиях</w:t>
      </w:r>
      <w:r>
        <w:rPr/>
        <w:t>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, 11-15 марта 2013 года (48 часо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Высокоэффективная жидкостная хроматография» в институте хроматографии «ЭкоНова», Новосибир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опущена к самостоятельной работе к выполнению анализов на высокоэффективном жидкостном хроматографе </w:t>
            </w:r>
          </w:p>
        </w:tc>
      </w:tr>
      <w:tr>
        <w:trPr>
          <w:trHeight w:val="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 xml:space="preserve">Победитель конкурса ТПУ «Ученый года» (присужден диплом </w:t>
      </w:r>
      <w:r>
        <w:rPr>
          <w:lang w:val="en-US"/>
        </w:rPr>
        <w:t>II</w:t>
      </w:r>
      <w:r>
        <w:rPr/>
        <w:t xml:space="preserve"> степени в номинации лучший кандидат наук).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Занесена в галерею почета Национального исследовательского Томского политехнического университета по итогам деятельности за 2012 год (получено свидетельство).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 xml:space="preserve">Лауреат конкурса </w:t>
      </w:r>
      <w:r>
        <w:rPr>
          <w:b/>
        </w:rPr>
        <w:t>«</w:t>
      </w:r>
      <w:r>
        <w:rPr/>
        <w:t>Премии Томской области в сфере образования, науки, здравоохранения и культуры» по номинации «Премии молодым научным и научно-педагогическим работникам, специалистам, докторантам и аспирантам в возрасте до 35 лет включительно», по разделу «Естественные науки» (присужден диплом лауреата)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 Дмитриев А.Ю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 Бакибаев А.А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 Дорожко Е.В.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Заголовок_2 дис"/>
    <w:basedOn w:val="Normal"/>
    <w:qFormat/>
    <w:pPr>
      <w:spacing w:lineRule="auto" w:line="360" w:before="240" w:after="60"/>
      <w:ind w:firstLine="709"/>
      <w:jc w:val="both"/>
    </w:pPr>
    <w:rPr>
      <w:rFonts w:ascii="Arial" w:hAnsi="Arial" w:cs="Arial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a/EVD/&#1059;&#1095;&#1077;&#1073;&#1085;&#1072;&#1103; &#1088;&#1072;&#1073;&#1086;&#1090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3:00Z</dcterms:created>
  <dc:creator>alleksey</dc:creator>
  <dc:description/>
  <cp:keywords/>
  <dc:language>en-US</dc:language>
  <cp:lastModifiedBy>Elena V. Dorozhko</cp:lastModifiedBy>
  <cp:lastPrinted>2014-02-28T11:50:00Z</cp:lastPrinted>
  <dcterms:modified xsi:type="dcterms:W3CDTF">2014-03-14T08:22:00Z</dcterms:modified>
  <cp:revision>14</cp:revision>
  <dc:subject/>
  <dc:title>ФЕДЕРАЛЬНОЕ АГЕНТСТВО ПО ОБРАЗОВАНИЮ</dc:title>
</cp:coreProperties>
</file>